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ТОПИСЬ ВЫБОРОВ СКВОЗЬ ПРИЗ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0 февраля по 30 сентября 2014 года Избирательная комиссия Челябинской области (Старостина И. А.) совместно с Госкомитетом по делам архивов Челябинской области (Иванов С. М.) проводила областной конкурс среди государственных и муниципальных архивов Челябинской области «Летопись выборов в Челяби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от конкурс проводился в целях привлечения государственных и муниципальных архивов Челябинской области к работе по повышению правовой культуры избирателей, повышения информированности  населения об истории становления и развития института выборов в области, для поддержки и стимулирования современных подходов в архивном деле, направленных на сохранение и интерпретацию культурного и исторического наследия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хив Златоустовского городского округа (С. Ю. Черепанова) также участвовал в конкурсе. Сотрудники архива подготовили иллюстрированный альбом архивных документов «Летопись выборов в городе Златоусте Челябинской области (1874 – 2012 годы)». Неоценимую помощь архиву в создании альбома оказал почётный гражданин города, член Союза писателей России, бывший председатель Златоустовской территориальной избирательной комиссии, краевед и большой друг архива Александр Вениаминович Козлов. Выпуск альбома осуществляло издательство ООО «ФотоМир» (Михайлов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альбоме прослеживается эволюция российской (советской) избирательной системы с последней четвер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 по настоящее время на примере города Златоуст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участия в конкурсе сотрудники Архива Златоустовского городского округа задействовали большой массив документов, хранящихся в архивных фондах органов государственной власти и местного самоуправления города Златоуста,  за 1874 – 2010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чительный объём информации о проходивших в Златоусте выборах разных уровней содержится в фонде редакции газеты «Златоустовский рабочий» за 1918 – 2011 годы. Местная периодическая печать постоянно освещала ход избирательных кампаний на всех этапах их проведения (создание избирательных участков, формирование списков избирателей, выдвижение кандидатов в депутаты, агитационно-массовая работа, ход голосования, подведение итогов выборов)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были задействованы документы периода 1980-х – 2000-х годов, хранящиеся в личном фонде златоустовского краеведа А.В. Козлова, который более тридцати лет участвовал в выборах в качестве члена и председателя участковых и городской избиратель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ло отобрано около 700 документов, в альбом вошли только 75. Среди них есть как распространённые (протоколы избиркома), так и достаточно редкие  (избирательная повестка)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конкурса Архив Златоустовского городского округа занял                  II место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 ноября 2014 года на расширенном заседании коллегии Госкомитета по делам архивов Челябинской области в Доме Правительства Челябинской области состоялось тожественное награждение участников конкурса. Архив Златоустовского городского округа получил диплом за II место и настенные часы с картой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а Архива ЗГО</w:t>
        <w:tab/>
        <w:tab/>
        <w:tab/>
        <w:tab/>
        <w:tab/>
        <w:tab/>
        <w:tab/>
        <w:t xml:space="preserve">             С. Черепанова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0:00Z</dcterms:created>
  <dc:creator>Omega</dc:creator>
  <dc:description/>
  <cp:keywords/>
  <dc:language>en-US</dc:language>
  <cp:lastModifiedBy>Omega</cp:lastModifiedBy>
  <dcterms:modified xsi:type="dcterms:W3CDTF">2014-11-19T09:24:00Z</dcterms:modified>
  <cp:revision>92</cp:revision>
  <dc:subject/>
  <dc:title/>
</cp:coreProperties>
</file>